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27" w:type="dxa"/>
          <w:left w:w="108" w:type="dxa"/>
          <w:bottom w:w="57" w:type="dxa"/>
          <w:right w:w="108" w:type="dxa"/>
        </w:tblCellMar>
      </w:tblPr>
      <w:tblGrid>
        <w:gridCol w:w="2207"/>
        <w:gridCol w:w="1195"/>
        <w:gridCol w:w="1195"/>
        <w:gridCol w:w="2207"/>
        <w:gridCol w:w="655"/>
        <w:gridCol w:w="2747"/>
      </w:tblGrid>
      <w:tr>
        <w:trPr>
          <w:trHeight w:val="1466" w:hRule="atLeast"/>
        </w:trPr>
        <w:tc>
          <w:tcPr>
            <w:tcW w:w="2207" w:type="dxa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drawing>
                <wp:inline distT="0" distB="0" distL="0" distR="0">
                  <wp:extent cx="74676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t>Государственная Дума</w:t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drawing>
                <wp:inline distT="0" distB="0" distL="0" distR="0">
                  <wp:extent cx="495935" cy="5403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7428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>Министерство здравоохранения Российской Федерации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lang w:val="en-US" w:eastAsia="en-US"/>
              </w:rPr>
              <w:drawing>
                <wp:inline distT="0" distB="0" distL="0" distR="0">
                  <wp:extent cx="466090" cy="539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>Правительство</w:t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Санкт-Петербург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lang w:val="en-US" w:eastAsia="en-US"/>
              </w:rPr>
              <w:drawing>
                <wp:inline distT="0" distB="0" distL="0" distR="0">
                  <wp:extent cx="466090" cy="539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Санкт-Петербурга</w:t>
            </w:r>
          </w:p>
        </w:tc>
      </w:tr>
      <w:tr>
        <w:trPr>
          <w:trHeight w:val="2116" w:hRule="atLeast"/>
        </w:trPr>
        <w:tc>
          <w:tcPr>
            <w:tcW w:w="2207" w:type="dxa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>Первый Санкт-Петербург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rFonts w:cs="Open Sans;DejaVu Sans Condensed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им. акад. И. П. Павлова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drawing>
                <wp:inline distT="0" distB="0" distL="0" distR="0">
                  <wp:extent cx="729615" cy="5403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17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t>Военно-медицинская академия</w:t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t>им. С. М. Кирова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>Северо-Западный государственный медицинский университет</w:t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им. И. И. Мечников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t xml:space="preserve">ФГБУ ДПО </w:t>
            </w:r>
          </w:p>
          <w:p>
            <w:pPr>
              <w:pStyle w:val="Normal"/>
              <w:jc w:val="center"/>
              <w:rPr>
                <w:rFonts w:cs="Open Sans;DejaVu Sans Condensed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«Санкт-Петербургский институт усовершенствования врачей-экспертов» Минтруда России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  <w:lang w:val="en-US" w:eastAsia="en-US"/>
              </w:rPr>
              <w:drawing>
                <wp:inline distT="0" distB="0" distL="0" distR="0">
                  <wp:extent cx="676275" cy="5384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Российская ассоциация госпиталей для ветеранов войн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548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Санкт-Петербургская региональная организация Общероссийской общественной организации инвалидов войны в Афганистане и военной травм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cs="Open Sans;DejaVu Sans Condensed"/>
                <w:sz w:val="16"/>
              </w:rPr>
            </w:pPr>
            <w:r>
              <w:rPr>
                <w:rFonts w:cs="Open Sans;DejaVu Sans Condensed"/>
                <w:sz w:val="16"/>
              </w:rPr>
              <w:drawing>
                <wp:inline distT="0" distB="0" distL="0" distR="0">
                  <wp:extent cx="397510" cy="539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3" r="-25" b="3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Open Sans;DejaVu Sans Condensed"/>
                <w:sz w:val="16"/>
                <w:lang w:val="en-US" w:eastAsia="en-US"/>
              </w:rPr>
            </w:pPr>
            <w:r>
              <w:rPr>
                <w:rFonts w:cs="Open Sans;DejaVu Sans Condensed"/>
                <w:sz w:val="16"/>
              </w:rPr>
              <w:t>Врачи Санкт-Петербурга Региональная общественная организ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УЧНО-ИСТОРИЧЕСКАЯ КОНФЕРЕНЦ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ВЯЩЕННАЯ </w:t>
      </w:r>
      <w:r>
        <w:rPr>
          <w:b/>
        </w:rPr>
        <w:t>70-ЛЕТИЮ</w:t>
      </w:r>
      <w:r>
        <w:rPr/>
        <w:t xml:space="preserve"> СО ДНЯ ОСН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КТ-ПЕТЕРБУРГ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ИНИЧЕСКОГО ГОСПИТАЛЯ ДЛЯ ВЕТЕРАНОВ ВОЙ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ИНИЧЕСКИЙ ГОСПИТАЛЬ ДЛЯ ВЕТЕРАНОВ ВОЙ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СНОВАНИЯ ДО НАШИХ ДНЕЙ: ПРОЙДЕННЫЙ ПУТЬ И ПЕРСПЕКТИВЫ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 сент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: </w:t>
      </w:r>
      <w:r>
        <w:rPr>
          <w:sz w:val="28"/>
          <w:szCs w:val="28"/>
        </w:rPr>
        <w:t>Вице-губернатор Санкт-Петербурга О.А. Казанская (председатель), председатель Комитета по здравоохранению Санкт-Петербурга В.М. Колабутин, глава администрации Невского района К.Н. Серов, начальник Управления по организации медицинской помощи взрослому населению, медицинской реабилитации и санаторно-курортного лечения Я.С. Кабушка, начальник СПб ГБУЗ «Госпиталь для ветеранов войн» М.Ю. Кабанов, О.И. Никитина (ответственный секрета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709"/>
        <w:gridCol w:w="393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– 10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 участников конференц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ржественная церемония открытия конференции. Председатели: </w:t>
            </w:r>
            <w:r>
              <w:rPr/>
              <w:t>Губернатор Санкт-Петербурга</w:t>
            </w:r>
            <w:r>
              <w:rPr>
                <w:b/>
              </w:rPr>
              <w:t xml:space="preserve"> </w:t>
            </w:r>
            <w:r>
              <w:rPr/>
              <w:t>Г.С. Полтавченко, Председатель Законодательного собрания Санкт-Петербурга В.С. Макаров, Вице-губернатор Санкт-Петербурга О.А. Казанская, Председатель Комитета по здравоохранению Санкт-Петербурга В.М. Колабутин, начальник СПб ГБУЗ «Госпиталь для ветеранов войн» профессор М.Ю. Каб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 - 10.3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фильма о Санкт-Петербургском клиническом госпитале для ветеранов вой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- 11.3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етственные слова</w:t>
            </w:r>
            <w:r>
              <w:rPr/>
              <w:t xml:space="preserve"> представителей Губернатора Санкт-Петербурга, Государственной Думы, Министерства здравоохранения РФ, Комитета по здравоохранению Санкт-Петербурга, Главы администрации Невского района, Председателя Совета ветеранов Санкт-Петербурга, Председателя Правления Санкт-Петербургской общественной организации «Жители блокадного Ленинграда», </w:t>
            </w:r>
            <w:r>
              <w:rPr>
                <w:bCs/>
                <w:shd w:fill="FFFFFF" w:val="clear"/>
              </w:rPr>
              <w:t xml:space="preserve">Председатель Санкт-Петербургского регионального отделения Общероссийской общественной организации "Инвалиды войны", Председателя </w:t>
            </w:r>
            <w:r>
              <w:rPr>
                <w:rFonts w:cs="Times Nev Roman;Times New Roman" w:ascii="Times Nev Roman;Times New Roman" w:hAnsi="Times Nev Roman;Times New Roman"/>
                <w:bCs/>
                <w:shd w:fill="FFFFFF" w:val="clear"/>
              </w:rPr>
              <w:t>Санкт-Петербургской региональной общественной организации инвалидов Союз “Чернобыль”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енарное засе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и:</w:t>
            </w:r>
            <w:r>
              <w:rPr/>
              <w:t xml:space="preserve"> начальник СПб ГБУЗ «Клинический госпиталь для ветеранов войн» М.Ю. Кабан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   госпиталя для инвалидов Отечественной войны в послеблокадном Ленинград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офессор, д.м.н. </w:t>
            </w:r>
            <w:r>
              <w:rPr>
                <w:b/>
              </w:rPr>
              <w:t>Лидия Павловна Хорошини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- 12.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тановления и эволюция структуры сердечно-сосудистых заболеваний у ветеранов Великой Отечественной  войны в разные периоды после окончания боевых действий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, к.м.н. </w:t>
            </w:r>
            <w:r>
              <w:rPr>
                <w:b/>
              </w:rPr>
              <w:t>Зиновий Давидович Шварцма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 - 13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чение острых форм ИБС в Госпитале для ветеранов войн от прошлого к настоящем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ент, к.м.н. </w:t>
            </w:r>
            <w:r>
              <w:rPr>
                <w:b/>
              </w:rPr>
              <w:t>Светлана Ивановна Ягашки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- 13.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ая служба госпиталя для ветеранов войн. История и современность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д.м.н.</w:t>
            </w:r>
            <w:r>
              <w:rPr>
                <w:b/>
              </w:rPr>
              <w:t xml:space="preserve"> Владимир Иванович Головки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.20 - 13.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хирургической службы госпиталя для ветеранов во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д.м.н.</w:t>
            </w:r>
            <w:r>
              <w:rPr>
                <w:b/>
              </w:rPr>
              <w:t xml:space="preserve"> Николай Иванович Глушков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40 - 14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юза госпиталей ветеранов во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ор, д.м.н. </w:t>
            </w:r>
            <w:r>
              <w:rPr>
                <w:b/>
              </w:rPr>
              <w:t>Канунникова Людмила Владимировн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 15.3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конфер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ая концертная программ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22222"/>
        </w:rPr>
      </w:pPr>
      <w:r>
        <w:rPr>
          <w:b/>
        </w:rPr>
        <w:t xml:space="preserve">Место проведения: </w:t>
      </w:r>
      <w:r>
        <w:rPr>
          <w:color w:val="222222"/>
        </w:rPr>
        <w:t>Дом офицеров Западного военного округа</w:t>
      </w:r>
    </w:p>
    <w:p>
      <w:pPr>
        <w:pStyle w:val="Normal"/>
        <w:jc w:val="both"/>
        <w:rPr/>
      </w:pPr>
      <w:r>
        <w:rPr/>
        <w:t xml:space="preserve">Санкт-Петербург, </w:t>
      </w:r>
      <w:r>
        <w:rPr>
          <w:bCs/>
          <w:color w:val="222222"/>
        </w:rPr>
        <w:t>Литейный проспект, д. 20</w:t>
      </w:r>
    </w:p>
    <w:p>
      <w:pPr>
        <w:pStyle w:val="Normal"/>
        <w:jc w:val="both"/>
        <w:rPr/>
      </w:pPr>
      <w:r>
        <w:rPr/>
        <w:t xml:space="preserve">Информация о мероприятии размещена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eriatric</w:t>
      </w:r>
      <w:r>
        <w:rPr/>
        <w:t>-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Пб ГБУ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италь для ветеранов войн»,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медицинских наук, профессор                                      М.Ю. Кабанов</w:t>
      </w:r>
    </w:p>
    <w:sectPr>
      <w:type w:val="nextPage"/>
      <w:pgSz w:w="11906" w:h="16838"/>
      <w:pgMar w:left="1361" w:right="158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v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2:00Z</dcterms:created>
  <dc:creator>gvv</dc:creator>
  <dc:description/>
  <dc:language>en-US</dc:language>
  <cp:lastModifiedBy>27</cp:lastModifiedBy>
  <cp:lastPrinted>2015-05-13T15:11:00Z</cp:lastPrinted>
  <dcterms:modified xsi:type="dcterms:W3CDTF">2016-08-17T12:52:00Z</dcterms:modified>
  <cp:revision>2</cp:revision>
  <dc:subject/>
  <dc:title>КОМИТЕТ ПО ОБОРОНЕ ГОСУДАРСТВЕННОЙ ДУМЫ РОССИЙСКОЙ ФЕДЕРАЦИИ</dc:title>
</cp:coreProperties>
</file>